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369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52"/>
          <w:szCs w:val="52"/>
          <w:lang w:val="en-US"/>
        </w:rPr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>
          <w:b/>
          <w:sz w:val="52"/>
          <w:szCs w:val="52"/>
        </w:rPr>
        <w:t>ПРОЕКТ</w:t>
      </w:r>
    </w:p>
    <w:p>
      <w:pPr>
        <w:pStyle w:val="Heading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ind w:hanging="360"/>
        <w:jc w:val="center"/>
        <w:rPr/>
      </w:pPr>
      <w:r>
        <w:rPr>
          <w:rFonts w:cs="Times New Roman" w:ascii="Times New Roman" w:hAnsi="Times New Roman"/>
        </w:rPr>
        <w:t>администрации сельского поселения Сторожевско-Хуторской сельсовет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манского муниципального района  Липецкой области РФ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____  ноября  2018   г.                   с.  Сторожевские   Хутора                      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Устойчивое развитие сельской территории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Сторожевско-Хутор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овет  Усма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пецкой области на 2016-2020 годы», утвержденную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орожевско-Хуторской сельсовет от 06.04.2016 г. № 10               </w:t>
      </w:r>
    </w:p>
    <w:p>
      <w:pPr>
        <w:pStyle w:val="Normal"/>
        <w:rPr/>
      </w:pPr>
      <w:r>
        <w:rPr>
          <w:sz w:val="26"/>
          <w:szCs w:val="26"/>
        </w:rPr>
        <w:t xml:space="preserve">(с изменениями от 07.07.2016 г.  № 25; от 28.11.2016 г. № 35; от 22.02.2017 г. № 6; от 20.11.2017 г. № 45; от 06.03.2018 г.  № 8, от 29.06.2018 г.  № 19, от 16.08.2018 г. № 22)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остановлением администрации сельского поселения Сторожевско-Хуторской  сельсовет Усманского муниципального района Липецкой области  от  08.11.2018 года № 39  О внесении изменений в постановление администрации сельского поселения Сторожевско-Хуторской  сельсовет  от  05.04.2016 года № 9а «Об утверждении Перечня подпрограмм муниципальной  программы «Устойчивое развитие сельской территории – сельского поселения Сторожевско-Хуторской  сельсовет Усманского муниципального района Липецкой области на 2016-2020 годы» администрации сельского поселения Сторожевско-Хуторской  сельсовет</w:t>
      </w:r>
    </w:p>
    <w:p>
      <w:pPr>
        <w:pStyle w:val="Normal"/>
        <w:ind w:right="1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О С Т А Н О В Л Я Е Т: </w:t>
      </w:r>
    </w:p>
    <w:p>
      <w:pPr>
        <w:pStyle w:val="Normal"/>
        <w:ind w:right="1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.Продлить срок действия муниципальной программы «Устойчивое развитие сельской территории –  сельского поселения  Сторожевско-Хуторской  сельсовет Усманского муниципального  района Липецкой области на  2016-2020 годы», утвержденной постановлением администрации района от 06 апреля 2016 года № 10 (с изменениями от 07.07.2016 г.  № 25; от 28.11.2016 г. № 35; от 22.02.2017 г. № 6; от 20.11.2017 г. № 45; от 06.03.2018 г.  № 8, от 29.06.2018 г.  № 19, от 16.08.2018 г. № 22) до 2024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2. Изложить текст  муниципальной программы «Устойчивое развитие сельской территории –  сельского поселения  Сторожевско-Хуторской  сельсовет Усманского муниципального  района Липецкой области на  2016-2024 годы» (с изменениями от 07.07.2016 г.  № 25; от 28.11.2016 г. № 35; от 22.02.2017 г. № 6; от 20.11.2017 г. № 45; от 06.03.2018 г.  № 8, от 29.06.2018 г.  № 19, от 16.08.2018 г. № 22) в новой редакции в соответствии  с приложением к настоящему постановлени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Сторожевско-Хуторской сельсовет                                                       Г.М. Терновых                             </w:t>
      </w:r>
    </w:p>
    <w:p>
      <w:pPr>
        <w:pStyle w:val="ConsPlusNormal"/>
        <w:tabs>
          <w:tab w:val="clear" w:pos="708"/>
          <w:tab w:val="left" w:pos="1635" w:leader="none"/>
          <w:tab w:val="left" w:pos="74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Сторожевско-Хуторской сельсовет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___11. 2018 г  №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/>
        </w:rPr>
        <w:t xml:space="preserve"> </w:t>
      </w:r>
    </w:p>
    <w:p>
      <w:pPr>
        <w:pStyle w:val="Heading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торожевско-Хуторской  сельсовет </w:t>
      </w:r>
      <w:r>
        <w:rPr>
          <w:rFonts w:cs="Times New Roman" w:ascii="Times New Roman" w:hAnsi="Times New Roman"/>
          <w:b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Липецкой области  на 2016-2024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муниципальной программы</w:t>
      </w:r>
    </w:p>
    <w:p>
      <w:pPr>
        <w:pStyle w:val="Heading"/>
        <w:rPr/>
      </w:pPr>
      <w:r>
        <w:rPr>
          <w:sz w:val="24"/>
          <w:szCs w:val="24"/>
        </w:rPr>
        <w:t>«Устойчивое развитие сельской территории – сельского поселения Сторожевско-Хуторской сельсовет Усманского муниципального района Липец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2016 -2024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Сторожевско-Хуторской сельсовет в  2016-2024 годах"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</w:rPr>
              <w:t xml:space="preserve">сельского поселения </w:t>
            </w:r>
            <w:r>
              <w:rPr/>
              <w:t>Сторожевско-Хуторской</w:t>
            </w:r>
            <w:r>
              <w:rPr>
                <w:bCs/>
              </w:rPr>
              <w:t xml:space="preserve"> сельсовет в 2016-2024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"Развитие социальной сферы в сельском поселении Сторожевско-Хуторской сельсовет в 2016-2024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Управление муниципальным долгом сельского поселения Сторожевско-Хуторской сельсовет в 2016-2024 годах.»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Сторожевско-Хуторско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54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 25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35 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25  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 задачи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10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но составят – 58578,2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4574,5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25217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8024,1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4767,3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177,2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- 3204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3204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3204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3204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2024 году к базовому 2015 году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казателя удовлетворенности населения 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 поселения</w:t>
      </w:r>
    </w:p>
    <w:p>
      <w:pPr>
        <w:pStyle w:val="Normal"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Сторожевско-Хуторской сельсовет расположен в северо-восточной части района и граничит с сельскими поселениями Сторожевской, Бреславский, Березняговский, Грачевский, Завальновский, и Пушкарский сельсовет.                                                                                                                                  </w:t>
      </w:r>
    </w:p>
    <w:p>
      <w:pPr>
        <w:pStyle w:val="Normal"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сельского поселения Сторожевско-Хуторской сельсовет расположена вдоль реки (Усманка). </w:t>
      </w:r>
    </w:p>
    <w:p>
      <w:pPr>
        <w:pStyle w:val="Normal"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поселения входят: село Сторожевские Хутора и деревня Федоровка.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центр - с. Сторожевские Хутора</w:t>
      </w:r>
    </w:p>
    <w:p>
      <w:pPr>
        <w:pStyle w:val="Normal"/>
        <w:ind w:left="-360" w:firstLine="900"/>
        <w:jc w:val="both"/>
        <w:rPr/>
      </w:pPr>
      <w:r>
        <w:rPr>
          <w:sz w:val="24"/>
          <w:szCs w:val="24"/>
        </w:rPr>
        <w:t>Площадь территории сельского поселения составляет – 5225  га, в т.ч. сельскохозяйственного назначения 4357 га, из них пашни – 4079 га;  площадь лесополос – 34 га, земли поселений – 600,18 га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ются следующие обособленные водные объекты: 38га.- пруд в с. Сторожевские Хут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оселения по состоянию на 1 января 2016 года составляет 803 чел.,  в том числе детей  85 чел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них в селе Сторожевские Хутора – 507 чел, в деревне Федоровка – 296 человек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щее число хозяйств составляет – 406, из них в селе Сторожевские Хутора - 296, в деревне Федоровка- 110.       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ют газовое отопление – 350  хозяйств; печное – 56  хозяйств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сельского поселения проходит 14,8 километров  дорог, 8 км с твердым покрытием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его улиц – 5 , из них в с. </w:t>
      </w:r>
      <w:r>
        <w:rPr>
          <w:sz w:val="24"/>
          <w:szCs w:val="24"/>
        </w:rPr>
        <w:t xml:space="preserve">Сторожевские Хутора </w:t>
      </w:r>
      <w:r>
        <w:rPr>
          <w:bCs/>
          <w:sz w:val="24"/>
          <w:szCs w:val="24"/>
        </w:rPr>
        <w:t xml:space="preserve"> - 3, в д. Федоровка   – 2.                                          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поселения имеютс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u w:val="single"/>
        </w:rPr>
        <w:t>Хозяйствующие субъекты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ОО «Агрохолдинг-АСТ»  (растениеводство)                                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тделение связи с. Сторожевские Хутора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тделение сбербанка № 386 с. Сторожевские Хутора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АТС с. </w:t>
      </w:r>
      <w:r>
        <w:rPr>
          <w:sz w:val="24"/>
          <w:szCs w:val="24"/>
        </w:rPr>
        <w:t>Сторожевские Хутора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  <w:u w:val="single"/>
        </w:rPr>
        <w:t>Бюджетные учреждения</w:t>
      </w:r>
      <w:r>
        <w:rPr>
          <w:bCs/>
          <w:sz w:val="24"/>
          <w:szCs w:val="24"/>
        </w:rPr>
        <w:t>: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- медпункт с. </w:t>
      </w:r>
      <w:r>
        <w:rPr>
          <w:sz w:val="24"/>
          <w:szCs w:val="24"/>
        </w:rPr>
        <w:t xml:space="preserve">Сторожевские Хутора 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торожевско-Хуторской филиал МБОУ СООШ с. </w:t>
      </w:r>
      <w:r>
        <w:rPr>
          <w:sz w:val="24"/>
          <w:szCs w:val="24"/>
        </w:rPr>
        <w:t>Сторожевое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БДОУ детский сад «Солнышко»</w:t>
      </w:r>
      <w:r>
        <w:rPr>
          <w:sz w:val="24"/>
          <w:szCs w:val="24"/>
        </w:rPr>
        <w:t xml:space="preserve"> с. Сторожевские Хутора</w:t>
      </w:r>
      <w:r>
        <w:rPr>
          <w:bCs/>
          <w:sz w:val="24"/>
          <w:szCs w:val="24"/>
        </w:rPr>
        <w:t xml:space="preserve">                  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- МБУК «Досуговый центр Сторожевско-Хуторского сельсовета», в который входят: библиотека с. </w:t>
      </w:r>
      <w:r>
        <w:rPr>
          <w:sz w:val="24"/>
          <w:szCs w:val="24"/>
        </w:rPr>
        <w:t>Сторожевские Хутора</w:t>
      </w:r>
      <w:r>
        <w:rPr>
          <w:bCs/>
          <w:sz w:val="24"/>
          <w:szCs w:val="24"/>
        </w:rPr>
        <w:t>, Дом Культуры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Пожарно-спасательный пост  № 23 с. Сторожевские Хутора 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3. Торговые предприятия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- магазин «ТПС» с. </w:t>
      </w:r>
      <w:r>
        <w:rPr>
          <w:sz w:val="24"/>
          <w:szCs w:val="24"/>
        </w:rPr>
        <w:t>Сторожевские Хутора</w:t>
      </w:r>
      <w:r>
        <w:rPr>
          <w:bCs/>
          <w:sz w:val="24"/>
          <w:szCs w:val="24"/>
        </w:rPr>
        <w:t xml:space="preserve">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Продукты» с.</w:t>
      </w:r>
      <w:r>
        <w:rPr>
          <w:sz w:val="24"/>
          <w:szCs w:val="24"/>
        </w:rPr>
        <w:t xml:space="preserve"> Сторожевские Хутора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40"/>
        <w:rPr/>
      </w:pPr>
      <w:r>
        <w:rPr>
          <w:bCs/>
          <w:sz w:val="24"/>
          <w:szCs w:val="24"/>
        </w:rPr>
        <w:t xml:space="preserve">Имеется 1  памятник погибшим воинам в годы Великой Отечественной войны, 1 детская площадка, 1 плоскостное спортивное сооружение (футбольное поле), 2 места захоронения умерших. Оборудовано 1 место для отдыха и купания в с. </w:t>
      </w:r>
      <w:r>
        <w:rPr>
          <w:sz w:val="24"/>
          <w:szCs w:val="24"/>
        </w:rPr>
        <w:t>Сторожевские Хутора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Воронеж, Липецк, г. Москва);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Сторожевско-Хуторской сельсовет до 2024 года. Это: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Сторожевско-Хуторской сельсов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указанной 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решения поставленной цели и задач Программы реализуются следующие  подпрограммы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Сторожевско-Хуторской сельсовет в 2016-2024 годах". </w:t>
      </w:r>
    </w:p>
    <w:p>
      <w:pPr>
        <w:pStyle w:val="Normal"/>
        <w:jc w:val="both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Сторожевско-Хуторской</w:t>
      </w:r>
      <w:r>
        <w:rPr>
          <w:bCs/>
          <w:sz w:val="24"/>
          <w:szCs w:val="24"/>
        </w:rPr>
        <w:t xml:space="preserve"> сельсовет в 2016-2024 годах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. "Развитие социальной сферы в сельском поселении Сторожевско-Хуторской сельсовет в 2016-2024 годах"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  <w:r>
        <w:rPr>
          <w:b/>
          <w:color w:val="000000"/>
        </w:rPr>
        <w:t>Подпрограмма 6</w:t>
      </w:r>
      <w:r>
        <w:rPr>
          <w:color w:val="000000"/>
        </w:rPr>
        <w:t xml:space="preserve"> «Управление муниципальным долгом сельского поселения Сторожевско-Хуторской сельсовет в 2016-2024 годах.»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    </w:t>
      </w:r>
      <w:r>
        <w:rPr>
          <w:b/>
        </w:rPr>
        <w:t>Краткое описание этапов и сроков реализации муниципальной программы с  указанием плановых значений индикатора цели и показателей задач, ресурсного обеспечения  по годам реализации муниципальной программы</w:t>
      </w:r>
    </w:p>
    <w:p>
      <w:pPr>
        <w:pStyle w:val="Default"/>
        <w:jc w:val="both"/>
        <w:rPr/>
      </w:pPr>
      <w:r>
        <w:rPr>
          <w:b/>
        </w:rPr>
        <w:t xml:space="preserve">            </w:t>
      </w:r>
      <w:r>
        <w:rPr/>
        <w:t>Сроки реализации Программы охватывают период 2016 – 2024 годов без выделения этапов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 xml:space="preserve">Результатом реализации Программы является создание к 2024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ожидаемому  конечному результату  выполнения Программы  относится  обеспечение в 2024 году к базовому 2015 году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овое обеспечение реализации Программы в 2016-2024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 областного и федерального бюдже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финансирования Программы за весь период реализации прогнозно составит 57736,415 тыс. руб., в том числ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1."Повышение эффективности деятельности органов местного самоуправления сельского поселения Сторожевско-Хуторской сельсовет в  2016-2024 годах" – 13719,7 тыс.руб;</w:t>
      </w:r>
    </w:p>
    <w:p>
      <w:pPr>
        <w:pStyle w:val="Default"/>
        <w:jc w:val="both"/>
        <w:rPr>
          <w:bCs/>
        </w:rPr>
      </w:pPr>
      <w:r>
        <w:rPr/>
        <w:t xml:space="preserve">            </w:t>
      </w:r>
      <w:r>
        <w:rPr/>
        <w:t xml:space="preserve">Подпрограммы 3."Развитие инфраструктуры и повышение уровня благоустройства на территории </w:t>
      </w:r>
      <w:r>
        <w:rPr>
          <w:bCs/>
        </w:rPr>
        <w:t xml:space="preserve">сельского поселения </w:t>
      </w:r>
      <w:r>
        <w:rPr/>
        <w:t>Сторожевско-Хуторской</w:t>
      </w:r>
      <w:r>
        <w:rPr>
          <w:bCs/>
        </w:rPr>
        <w:t xml:space="preserve"> сельсовет в 2016-2024 годах"- 13025,5 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4."Развитие социальной сферы в сельском поселении Сторожевско-Хуторской сельсовет в 2016-2024 годах" – 30988,4 тыс.руб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Подпрограмма 6 «Управление муниципальным долгом сельского поселения Сторожевско-Хуторской сельсовет в 2016-2024 годах»- 2,815 тыс.руб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3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Сторожевско-Хуторско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747" w:gutter="0" w:header="0" w:top="284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«Устойчивое развитие сельской территории –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ельского поселения </w:t>
      </w:r>
      <w:r>
        <w:rPr/>
        <w:t>Сторожевско-Хуторской</w:t>
      </w:r>
      <w:r>
        <w:rPr>
          <w:bCs/>
        </w:rPr>
        <w:t xml:space="preserve"> сельсовет </w:t>
      </w:r>
    </w:p>
    <w:p>
      <w:pPr>
        <w:pStyle w:val="Default"/>
        <w:jc w:val="right"/>
        <w:rPr/>
      </w:pPr>
      <w:r>
        <w:rPr/>
        <w:t>Усманского муниципального района</w:t>
      </w:r>
      <w:r>
        <w:rPr>
          <w:bCs/>
        </w:rPr>
        <w:t xml:space="preserve"> </w:t>
      </w:r>
    </w:p>
    <w:p>
      <w:pPr>
        <w:pStyle w:val="Default"/>
        <w:jc w:val="right"/>
        <w:rPr/>
      </w:pPr>
      <w:r>
        <w:rPr>
          <w:bCs/>
        </w:rPr>
        <w:t>Липецкой области на 2016-2024 годы»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ведения об индикаторе цели, показателях задач и объемах финансирования муниципальной программы</w:t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«Устойчивое развитие сельской территории – сельского поселения Сторожевско-Хуторской сельсовет</w:t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сманского муниципального района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Липецкой области на 2016-2024 годы»</w:t>
      </w:r>
    </w:p>
    <w:p>
      <w:pPr>
        <w:pStyle w:val="Style19"/>
        <w:shd w:fill="FFFFFF" w:val="clear"/>
        <w:spacing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16069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65"/>
        <w:gridCol w:w="4377"/>
        <w:gridCol w:w="1489"/>
        <w:gridCol w:w="1064"/>
        <w:gridCol w:w="1117"/>
        <w:gridCol w:w="990"/>
        <w:gridCol w:w="850"/>
        <w:gridCol w:w="850"/>
        <w:gridCol w:w="1077"/>
        <w:gridCol w:w="1077"/>
        <w:gridCol w:w="866"/>
        <w:gridCol w:w="866"/>
        <w:gridCol w:w="981"/>
      </w:tblGrid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97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Значения индикаторов, показателей и объемов финансирования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й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ель муниципальной Программы -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 xml:space="preserve">Создание комфортных условий жизнедеятельности в сельском поселении </w:t>
            </w:r>
            <w:r>
              <w:rPr>
                <w:rFonts w:cs="Arial" w:ascii="Arial" w:hAnsi="Arial"/>
                <w:b/>
                <w:bCs/>
                <w:color w:val="000000"/>
              </w:rPr>
              <w:t>Сторожевско-Хуторской</w:t>
            </w:r>
            <w:r>
              <w:rPr>
                <w:rFonts w:cs="Arial" w:ascii="Arial" w:hAnsi="Arial"/>
                <w:b/>
                <w:bCs/>
              </w:rPr>
              <w:t xml:space="preserve"> сельсовет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Индикатор цели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Удовлетворенность населения деятельностью органов местного самоуправления посел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% от числа опрошенны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дача 1 муниципальной программы – Созданий условий для повышения качества жизни населения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Показатель 1 задачи 1 муниципальной Программы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Показатель 2 задачи 1 муниципальной Программы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Показатель 3 задачи 1 муниципальной Программы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Доля населения, участвующего в культурно - досуговых мероприятия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Показатель 4 задачи 1 муниципальной Программы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дача 1 муниципальной Программы -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Показатель задачи 2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-Сокращение деструктивных событий (пожаров), чрезвычайных ситуаций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% к предыдущему год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дпрограмма 1– Повышение эффективности деятельности органов местного самоуправления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сельского поселения Сторожевско-Хуторской сельсовет в 2016-2024 годах"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дача 1 Подпрограммы1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Повышение качества муниципального управления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Показатель 1 задачи 1 Подпрограммы 1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Показатель 2 задачи 1 Подпрограммы 1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задачи 1 Подпрограммы 1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"Реализация мер по повышению эффективности деятельности органов местного самоуправления сельского поселения Сторожевско-Хуторской сельсовет"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47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33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92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87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65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5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5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5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5,9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41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32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91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87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65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5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5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5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5,9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,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,7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,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,7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2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2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Сторожевско-Хуторской сельсовет"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роприятие 2 задачи 1 Подпрограммы 1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Заключение договора на 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по Подпрограмме 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47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33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92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87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65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5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5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5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5,9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41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32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91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87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65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5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5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5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5,9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областной бюджет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дпрограмма 3 - Развитие инфраструктуры и повышение уровня благоустройства на территории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сельского поселения Сторожевско-Хуторской сельсовет в 2016-2024 годах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дача 1 Подпрограммы 3 – Модернизация дорожной и коммунальной инфраструктуры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  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Показатель 1 задачи 1 Подпрограммы 3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задачи 1 Подпрограммы 3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9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9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 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9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9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еализация направления расходов основного мероприятия"Повышение уровня благоустройства на территории сельского поселения"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Задача 2 Подпрограммы 3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- Решение вопросов местного значения в сфере архитектуры и градостроительства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1 задачи 2Подпрограммы 3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Доля разработки основного документа градостроительного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зонирова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задачи 2 Подпрограммы 3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«Разработка комплекса землеустроительных работ по подготовке карт (планов) границ населенных пунктов, территориальных зон»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еализация мероприятий по разработкае комплекса землеустроительных работ по подготовке карт (планов) границ населенных пунктов, территориальных зон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дача 2 Подпрограммы 3 – Обеспечение жителей качественной инфраструктурой и услугами благоустройства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1 задачи 3Подпрограммы 3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Показатель 2 задачи 3 Подпрограммы 3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Количество установленных (замененных) светильников уличного освещ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Показатель 3 задачи 3 Подпрограммы 3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Количество высаженных деревьев, декоративных кустарник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Показатель 4 задачи 3 Подпрограммы 3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Количество ликвидированных несанкционированных свало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задачи 2 Подпрограммы 3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еализация направления расходов основного мероприятия"Повышение уровня благоустройства на территории сельского поселения"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рганизация освещения улиц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рганитзацию благоустройства территорий поселений (Капитальные вложения в объекты государственной муниципальной собственности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по Подпрограмме 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9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дпрограмма 4. "Развитие социальной сферы в сельском поселении Сторожевско-Хуторской сельсовет в 2016-2024 годах"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дача 1 Подпрограммы 4 - Создание условий для вовлечения населения в участие в культурно - досуговых мероприятиях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Показатель 1 задачи 1 Подпрограммы 4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Количество экземпляров новых поступлений в библиотечный фонд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Показатель 2 задачи 1 Подпрограммы 4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Количество проведенных мероприятий культурно-досугового тип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задачи 1 Подпрограммы 4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"Реализация мер по развитию сферы культуры и искусства в сельском поселении Сторожевско-Хуторской сельсовет"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7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6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еализация переданных полномочий на библиотечное обслуживание населения, комплектование и обеспечениесохранности библиотечных фондов сельского посел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1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1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Предоставлений бюджетным и автономным учреждениям субсид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6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6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троительство сельского Дома культуры в сельском поселении Сторожевско-Хуторской сельсове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377" w:type="dxa"/>
            <w:vMerge w:val="restart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сельского Дома культуры в рамках софинансирования с областным бюджетом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377" w:type="dxa"/>
            <w:vMerge w:val="restart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направления расходов основного мероприятия «Строительство сельского дома культуры в сельском поселении Сторожевско-Хуторской сельсовет»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дача 2 Подпрограммы 4 – Создание условий для вовлечения населения в участие в спортивных мероприятиях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Показатель 1 задачи 2 Подпрограммы 4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Количество проведенных спортивных мероприят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задачи 2 Подпрограммы 4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"Реализация мер по развитию физической культуры и спорта в сельском поселении Завальновский сельсовет"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еализация направления расходов основного мероприятия"Реализация мер по развитию физической культуры и спорта в сельском поселении Сторожевско-Хуторской  сельсовет»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по Подпрограмме 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4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7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,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,6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1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5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дпрограмма 6 "</w:t>
            </w:r>
            <w:r>
              <w:rPr>
                <w:rFonts w:cs="Arial" w:ascii="Arial" w:hAnsi="Arial"/>
                <w:b/>
              </w:rPr>
              <w:t xml:space="preserve"> Управление муниципальным долгом сельского поселения Сторожевско-хуторской сельсовет»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5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дача 1 подпрограммы 6-</w:t>
            </w:r>
            <w:r>
              <w:rPr>
                <w:rFonts w:cs="Arial" w:ascii="Arial" w:hAnsi="Arial"/>
              </w:rPr>
              <w:t xml:space="preserve"> Совершенствование бюджетного процесса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Показатель 1 задачи 1 Подпрограммы 6</w:t>
            </w:r>
            <w:r>
              <w:rPr>
                <w:rFonts w:cs="Arial" w:ascii="Arial" w:hAnsi="Arial"/>
                <w:sz w:val="24"/>
                <w:szCs w:val="24"/>
              </w:rPr>
              <w:t xml:space="preserve"> Темпы роста поступлений     налоговых и неналоговых доходов в бюджет сельского поселения Сторожевско-Хуторской сельсовет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6,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9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1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1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1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1,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  подпрограммы 6</w:t>
            </w:r>
            <w:r>
              <w:rPr>
                <w:rFonts w:cs="Arial" w:ascii="Arial" w:hAnsi="Arial"/>
                <w:sz w:val="24"/>
                <w:szCs w:val="24"/>
              </w:rPr>
              <w:t xml:space="preserve"> - Эффективное управление муниципальным долг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задачи 2 Подпрограммы 6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"Обеспечение своевременности и полноты исполнения долговых обязательств"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еализация направления расходов основного мероприятия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" Обеспечение своевременности и полноты исполнения долговых обязательств "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по Подпрограмме 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 ПО ПРОГРАММ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74,5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21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18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767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177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204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204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204,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204,2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696,5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53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6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3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2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4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4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4,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4,2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78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4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284" w:right="567" w:gutter="0" w:header="567" w:top="1797" w:footer="567" w:bottom="74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АСПОРТ</w:t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дпрограммы 1 муниципальной Программы</w:t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"Повышение эффективности деятельности органов местного самоуправления сельского поселения Сторожевско-Хуторской сельсоветв 2016-2024 годах".</w:t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алее – Подпрограммы)</w:t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42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858"/>
        <w:gridCol w:w="6584"/>
      </w:tblGrid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Терновых Галина Михайловна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вышение качества муниципального управления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Показатели задач Подпрограммы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1 задачи 1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2 задачи 1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, %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024 годы, без выделения этапов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бъемы финансирования Подпрограммы, в том числе по годам реализации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бъемы финансирования, связанные с реализацией Подпрограммы предположительно составят всего -13719,7 тыс. руб., из них: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16 год – 1547,6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17 год – 2331,2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18 год – 1923,8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19 год – 1587,6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20 год – 1265,9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21 год – 1265,9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22 год – 1265,9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23 год – 1265,9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24 год – 1265,9 тыс. 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</w:tc>
      </w:tr>
    </w:tbl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Текстовая часть Подпрограммы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раткая характеристика сферы реализации Подпрограммы, описание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сновных проблем и рисков в указанной сфере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юджет сельского поселения является дотационным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Основная проблем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– невысокий уровень собственных доходов, недостаточное развитие налогооблагаемой базы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Основными рискам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еализации Подпрограммы являются: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меньшение сбора собственных доходов;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финансирование мероприятий программы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ерам минимизации влияния рисков относятся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 Контроль выполнения показателей на всех стадиях реализации Подпрограммы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Задачи, показатели задач Подпрограммы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муниципального управления с использованием информационно-коммуникационных технологий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Задача Подпрограммы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повышение качества муниципального управления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Показателями задач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являются: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, 100 %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Сроки и этапы реализации Подпрограммы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Срок реализации Подпрограммы охватывает период 2016 – 2024 годов без выделения этапов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 Основные мероприятия Подпрограммы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Мероприятие 1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"Реализация мер по повышению эффективности деятельности органов местного самоуправления сельского поселения Сторожевско-Хуторской сельсовет"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ероприятие 2 - заключение договора на приобретение услуг по сопровождению сетевого программного обеспечения по электронному ведению похозяйственного учета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Объем финансовых ресурсов, необходимых для реализации Подпрограммы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Общий объем финансирования Подпрограммы в 2016-2024 гг. предположительно составит: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го - 13 719,7 тыс. руб., в том числе: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местного бюджета – 13 698,4 тыс. руб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районного бюджета - ___0__ тыс. руб.;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748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областного бюджета – 21,3 тыс. руб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АСПОРТ</w:t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дпрограммы 3 муниципальной программы</w:t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"Развитие инфраструктуры и повышение уровня благоустройства на территории сельского поселения Сторожевско-Хуторской сельсовет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 2016-2024 годах"</w:t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алее – Подпрограммы)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442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646"/>
        <w:gridCol w:w="5796"/>
      </w:tblGrid>
      <w:tr>
        <w:trPr/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Терновых Галина Михайловна</w:t>
            </w:r>
          </w:p>
        </w:tc>
      </w:tr>
      <w:tr>
        <w:trPr/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1.Модернизация дорожной и коммунальной инфраструктуры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ешение вопросов местного значения в сфере архитектуры и градостроительства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Обеспечение жителей качественной инфраструктурой и услугами благоустройства.</w:t>
            </w:r>
          </w:p>
        </w:tc>
      </w:tr>
      <w:tr>
        <w:trPr/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задач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1 задачи 1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1 задачи 2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Доля разработки основного документа градостроительного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ирования,%;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1 задачи 3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2 задачи 3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Количество установленных (замененных) светильников уличного освещения, ед.;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3 задачи 3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Количество высаженных деревьев, декоративных кустарников, ед.;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4 задачи 3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Количество ликвидированных несанкционированных свалок, ед.</w:t>
            </w:r>
          </w:p>
        </w:tc>
      </w:tr>
      <w:tr>
        <w:trPr/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024 годы, без выделения этапов</w:t>
            </w:r>
          </w:p>
        </w:tc>
      </w:tr>
      <w:tr>
        <w:trPr/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всего, в том числе по годам реализации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бъемы финансирования, связанные с реализацией Подпрограммы, предположительно составят всего - 13 025,5 тыс. руб., из них: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16 год – 1737,7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17 год – 2890,9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18 год – 3148,2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19 год – 1004,2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20 год – 828,9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21 год – 853,9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22 год – 853,9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23 год – 853,9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24 год – 853,9  тыс. 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В результате реализации Подпрограммы ожидается к 2024 году: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сти: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- удельный вес дорог с твердым покрытием в общей протяженности дорог местного значения в пределах поселения – до 100 %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-долю разработки основного градостроительного документа- до 100%;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ю протяженности освещенных частей улиц, проездов в их общей протяженности – до 80 %;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Текстовая часть Подпрограммы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настоящее время обеспеченность хозяйствующих объектов и домовладений поселения электроэнергией составляет 100%, имеется 64 лампы уличного освещения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Доля протяженности освещенных частей улиц, проездов в их общей протяженности составляет - 12 км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епень благоустройства территории не высокая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проблемами являются: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о централизованным водоснабжением всего 20 % домовладений;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ля дорог с твердым покрытием в общей протяженности дорог местного значения в пределах поселения составляет 59 %;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 риском реализации Подпрограммы является недофинансирование мероприятий Подпрограммы из местного бюджета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ерам минимизации влияния риска относятся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Контроль выполнения показателей на всех стадиях реализации Подпрограммы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Задачи, показатели задач Подпрограммы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задач</w:t>
      </w:r>
      <w:r>
        <w:rPr>
          <w:rFonts w:cs="Arial" w:ascii="Arial" w:hAnsi="Arial"/>
          <w:color w:val="000000"/>
        </w:rPr>
        <w:t>: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дернизация дорожной и коммунальной инфраструктуры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Решение вопросов местного значения в сфере архитектуры и градостроительства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Обеспечение жителей качественной инфраструктурой и услугами благоустройства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Показателями задач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являются: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Протяженность построенных, капитально отремонтированных и прошедших текущий ремонт дорог, км;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Доля разработки основного документа градостроительного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онирования,%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Ежегодное снижение объема потребления энергоресурсов бюджетными учреждениями от фактически потребленных в предшествующем году, %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4.Количество установленных (замененных) светильников уличного освещения, ед.;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Количество высаженных деревьев, декоративных кустарников, ед.;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Количество ликвидированных несанкционированных свалок, ед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роки и этапы реализации Подпрограммы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реализации Подпрограммы охватывает период 2016 – 2024 годов без выделения этапов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сновные мероприятия Подпрограммы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Основное мероприятие задачи 1 – "Капитальный ремонт, ремонт и содержание автомобильных дорог общего пользования"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 Основное мероприятие задачи 2 - «Разработка комплекса землеустроительных работ по подготовке карт (планов) границ территориальных зон»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Основное мероприятие задачи 3 – "Повышение уровня благоустройства на территории сельского поселения"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основание объема финансовых ресурсов, необходимых для реализации Подпрограммы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Общий объем финансирования мероприятий Подпрограммы в 2016-2024 гг. предположительно составит всего 13 025,5 тыс. руб., в том числе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за счет средств местного бюджета – 12280,3 тыс. руб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за счет средств областного бюджета –745,2 тыс.. руб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АСПОРТ</w:t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дпрограммы 4 муниципальной программы</w:t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"Развитие социальной сферы в сельском поселени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торожевско-Хуторской сельсовет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 2016-2024 годах»</w:t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далее – Подпрограммы)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442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705"/>
        <w:gridCol w:w="5737"/>
      </w:tblGrid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Терновых Галина Михайловна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1. Создание условий для вовлечения населения в участие в культурно – досуговых мероприятиях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здание условий для вовлечения населения в участие в спортивных мероприятиях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задач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1 задачи 1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кземпляров новых поступлений в библиотечный фонд, ед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2 задачи 1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культурно - досуговых мероприятий, ед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1 задачи 2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спортивных мероприятий, ед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024 годы, без выделения этапов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бъемы финансирования Подпрограммы всего, в том числе по годам реализации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бъемы финансирования, связанные с реализацией Подпрограммы, предположительно составят всего – 30 988,8 тыс. руб., из них: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16 год – 1289,2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17 год – 19994,3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18 год – 2110,4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19 год – 2174,5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20 год – 1082,4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21 год – 1084,7 тыс. 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22 год – 1084,7 тыс. 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23 год – 1084,7 тыс. 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24 год – 1084,7 тыс. 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В результате реализации Подпрограммы ожидается к 2024 году: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сти: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- долю населения, систематически занимающегося физической культурой и спортом – до 58 %;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ю населения, участвующего в культурно - досуговых мероприятиях – до 43%;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экземпляров новых поступлений в библиотечный фонд – до 130 ед.</w:t>
            </w:r>
          </w:p>
        </w:tc>
      </w:tr>
    </w:tbl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Текстовая часть Подпрограммы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Деятельность учреждений культуры и искусства является одной из важнейших составляющих современной культурной жизни, в условиях демократического государства, именно культура берет на себя задачу сохранения духовных, нравственных ориентиров общества. На территории поселения имеется Дом культуры, в котором осуществляется показ цифрового кино; 1 библиотека 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Основная роль в профилактике заболеваний, укреплении здоровья, нормальном физическом развитии и повышении работоспособности человека отводится сфере физической культуры и спорта. В сельском поселении имеется спортивный зал, две спортивные площадки, хоккейная коробка; в зимнее время желающим выдают на прокат коньки, лыж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проблемами развития социальной сферы являются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очный уровень материально - технической базы объектов спорта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низкая вовлеченность инвалидов в участие в культурно-досуговых и спортивных мероприятиях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К основному риску реализации Подпрограммы является недофинансирование мероприятий Подпрограммы из местного бюджета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ерам минимизации влияния рисков относятся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 Контроль выполнения показателей на всех стадиях реализации Подпрограммы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адачи, показатели задач Подпрограммы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 Создание условий для вовлечения населения в участие в спортивных мероприятиях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ями задач являются: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Количество экземпляров новых поступлений в библиотечный фонд, ед.;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Количество проведенных культурно - досуговых мероприятий, ед.;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Количество проведенных спортивных мероприятий, ед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Сроки и этапы реализации Подпрограммы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реализации Подпрограммы охватывает период 2016 – 2024 годов без выделения этапов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Основные мероприятия Подпрограммы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Основное мероприятие задачи 1 - "Реализация мер по развитию сферы культуры и искусства в сельском поселении Сторожевско-Хуторской сельсовет"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Основное мероприятие задачи 2 – "Реализация мер по развитию физической культуры и спорта в сельском поселении Сторожевско-Хуторской сельсовет"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Объем финансовых ресурсов, необходимых для реализации Подпрограммы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bCs/>
          <w:color w:val="000000"/>
          <w:szCs w:val="28"/>
        </w:rPr>
      </w:pPr>
      <w:r>
        <w:rPr>
          <w:rFonts w:cs="Arial" w:ascii="Arial" w:hAnsi="Arial"/>
          <w:b w:val="false"/>
          <w:bCs/>
          <w:color w:val="000000"/>
          <w:szCs w:val="28"/>
        </w:rPr>
        <w:t xml:space="preserve">Общий объем финансирования мероприятий Подпрограммы </w:t>
      </w:r>
    </w:p>
    <w:p>
      <w:pPr>
        <w:pStyle w:val="Heading1"/>
        <w:shd w:fill="FFFFFF" w:val="clea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 w:val="false"/>
          <w:bCs/>
          <w:color w:val="000000"/>
          <w:szCs w:val="28"/>
        </w:rPr>
        <w:t>в 2016-2024 г.г.</w:t>
      </w:r>
    </w:p>
    <w:p>
      <w:pPr>
        <w:pStyle w:val="Heading1"/>
        <w:shd w:fill="FFFFFF" w:val="clea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 w:val="false"/>
          <w:bCs/>
          <w:color w:val="000000"/>
          <w:szCs w:val="28"/>
        </w:rPr>
        <w:t xml:space="preserve">предположительно составит всего 30988,8 тыс.руб., в том числе: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за счет средств местного бюджета – 14557,5 тыс.руб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за счет средств районного бюджета – 1431,3 тыс. руб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за счет средств областного бюджета –15000 тыс. руб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ы 6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"Управление муниципальным долгом 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торожевско-Хуторской сельсов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 2016-2024 годах"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далее – Подпрограммы)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77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вершенствование бюджетного процесс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Эффективное управление муниципальным долго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мпы роста поступлений   налоговых и неналоговых доходов в бюджет сельского поселения Сторожевско-Хуторской сельсовет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1 задачи 2 подпрограммы 6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евысокая доля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ов на обслуживание муниципального долга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 Подпрограммы 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2.815 тыс. руб., из ни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- 0,015 тыс.ру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8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,0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год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Подпрограммы ожидается к 2024 году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темпов роста поступлений налоговых и неналоговых доходов в бюджет сельского поселения 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расходов на обслуживание муниципального долга сельского поселения Сторожевско-Хуторской сельсовет без учета расходов за счет межбюджетных трансфертов, за отчетный год не превысит 0,0003 %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К основному риску</w:t>
      </w:r>
      <w:r>
        <w:rPr>
          <w:rFonts w:cs="Arial" w:ascii="Arial" w:hAnsi="Arial"/>
          <w:sz w:val="24"/>
          <w:szCs w:val="24"/>
        </w:rPr>
        <w:t xml:space="preserve"> реализации Подпрограммы  является </w:t>
      </w:r>
      <w:r>
        <w:rPr>
          <w:rFonts w:cs="Arial" w:ascii="Arial" w:hAnsi="Arial"/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u w:val="single"/>
        </w:rPr>
        <w:t>К мерам минимизации влияния рисков относятся</w:t>
      </w:r>
      <w:r>
        <w:rPr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1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, показатели задач Подпрограммы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В соответствии с долгосрочными приоритетами данной политики в сфере управления муниципальным долгом определены  цели и задачи муниципальной программы. Основной целью муниципальной программы  является обеспечение устойчивости бюджетной системы и повышение качества управления муниципальными финансами сельского поселения.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В качестве показателей (индикаторов) для достижения цели программы целесообразно взять следующие показатели: - ежегодный рост налоговых и неналоговых доходов бюджета  сельского поселения ;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-доля расходов на обслуживание муниципального долга сельского поселения (без учета межбюджетных трансфертов)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4.Основные мероприятия Подпрограммы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Решение основных задач и достижение ее целей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Объем финансовых ресурсов, необходимых для реализации </w:t>
      </w:r>
    </w:p>
    <w:p>
      <w:pPr>
        <w:pStyle w:val="ConsPlusNormal"/>
        <w:ind w:hanging="0"/>
        <w:jc w:val="center"/>
        <w:rPr/>
      </w:pPr>
      <w:r>
        <w:rPr>
          <w:b/>
          <w:sz w:val="24"/>
          <w:szCs w:val="24"/>
        </w:rPr>
        <w:t>Подпрограммы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щий объем финансирования мероприятий Подпрограммы</w:t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</w:rPr>
        <w:t>в 2016-2024 г.г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положительно составит всего 2,815 тыс.руб., в том числе:</w:t>
      </w:r>
    </w:p>
    <w:p>
      <w:pPr>
        <w:pStyle w:val="ConsPlus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за счет средств местного  бюджета – 2,815 тыс.руб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748" w:gutter="0" w:header="567" w:top="62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7">
    <w:name w:val=" Знак Знак7"/>
    <w:qFormat/>
    <w:rPr>
      <w:b/>
      <w:caps/>
      <w:spacing w:val="60"/>
      <w:sz w:val="28"/>
      <w:lang w:val="ru-RU" w:bidi="ar-SA"/>
    </w:rPr>
  </w:style>
  <w:style w:type="character" w:styleId="6">
    <w:name w:val=" Знак Знак6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sz w:val="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1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14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15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6B8498B70F55B02107782FF9636E271FC2496CB902FBC0BC80FFDBD58AF8A09E59C8270140F21A1371DEr5Z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19:00Z</dcterms:created>
  <dc:creator>Admin</dc:creator>
  <dc:description/>
  <cp:keywords/>
  <dc:language>en-US</dc:language>
  <cp:lastModifiedBy>SamLab.ws</cp:lastModifiedBy>
  <cp:lastPrinted>2018-11-15T09:52:00Z</cp:lastPrinted>
  <dcterms:modified xsi:type="dcterms:W3CDTF">2018-11-15T07:19:00Z</dcterms:modified>
  <cp:revision>2</cp:revision>
  <dc:subject/>
  <dc:title>ПОСТАНОВЛЕНИЕ</dc:title>
</cp:coreProperties>
</file>